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9.08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10.08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08-08T09:0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